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tact Informat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ddle na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t na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ffix (Jr., III, etc.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iling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ne numb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erred method of contac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hon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asic informat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 (mm/dd/yyyy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emal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anssexu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merican Indian/Alaska Nativ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sian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lack/African-American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tive Hawaiian/Pacific Islander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hi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spani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hkenazi Jewis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n’t know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her’s country of birt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ther’s country of birt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ins w:id="0" w:author="Richard Buchsbaum" w:date="2014-03-26T09:33:00Z">
              <w:r>
                <w:rPr>
                  <w:rFonts w:cs="Arial Narrow" w:ascii="Arial Narrow" w:hAnsi="Arial Narrow"/>
                  <w:sz w:val="20"/>
                </w:rPr>
                <w:t>Grandmother’s country of birth (mother’s side)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ins w:id="1" w:author="Richard Buchsbaum" w:date="2014-03-26T09:33:00Z">
              <w:r>
                <w:rPr>
                  <w:rFonts w:cs="Arial Narrow" w:ascii="Arial Narrow" w:hAnsi="Arial Narrow"/>
                  <w:sz w:val="20"/>
                </w:rPr>
                <w:t>Grandfather’s country of birth (mother’s side)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ins w:id="2" w:author="Richard Buchsbaum" w:date="2014-03-26T09:33:00Z">
              <w:r>
                <w:rPr>
                  <w:rFonts w:cs="Arial Narrow" w:ascii="Arial Narrow" w:hAnsi="Arial Narrow"/>
                  <w:sz w:val="20"/>
                </w:rPr>
                <w:t>Grandmother’s country of birth (father’s side)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ins w:id="3" w:author="Richard Buchsbaum" w:date="2014-03-26T09:33:00Z">
              <w:r>
                <w:rPr>
                  <w:rFonts w:cs="Arial Narrow" w:ascii="Arial Narrow" w:hAnsi="Arial Narrow"/>
                  <w:sz w:val="20"/>
                </w:rPr>
                <w:t>Grandfather’s country of birth (father’s side)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ents consanguineou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uran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ivate health insurance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dicare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di-gap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dicaid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CHIP (Children’s Health Insurance Program)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ilitary health care (Tricare/VA, Champ-VA) 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ndian health service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tate-sponsored health plan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ther government program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ingle service plan (e.g. dental, vision, prescription)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o cover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asic information, cont’d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ghest education completed/graduate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Eighth grade or less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ore than eighth grade, but did not graduate from high school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ent to a business, trade, or vocational school instead of high school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igh school graduate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mpleted a GED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ent to a business, trade, or vocational school after high school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ent to college, but did not graduate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raduated from a college or university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ofessional training beyond a four-year college or university</w:t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ever went to schoo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iagnosis/History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gnosed with APB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e at symptom onse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e at diagnosi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 history of APBD in the family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ins w:id="4" w:author="Richard Buchsbaum" w:date="2014-03-26T09:34:00Z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5" w:author="Richard Buchsbaum" w:date="2014-03-26T09:34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6" w:author="Richard Buchsbaum" w:date="2014-03-26T09:34:00Z">
              <w:r>
                <w:rPr>
                  <w:rFonts w:eastAsia="Arial Narrow" w:cs="Arial Narrow" w:ascii="Arial Narrow" w:hAnsi="Arial Narrow"/>
                  <w:sz w:val="20"/>
                  <w:szCs w:val="20"/>
                </w:rPr>
                <w:t xml:space="preserve"> </w:t>
              </w:r>
            </w:ins>
            <w:ins w:id="7" w:author="Richard Buchsbaum" w:date="2014-03-26T09:34:00Z">
              <w:r>
                <w:rPr>
                  <w:rFonts w:cs="Arial Narrow" w:ascii="Arial Narrow" w:hAnsi="Arial Narrow"/>
                  <w:sz w:val="20"/>
                  <w:szCs w:val="20"/>
                </w:rPr>
                <w:t>Don’t know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del w:id="10" w:author="Richard Buchsbaum" w:date="2014-03-25T15:10:00Z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</w:t>
            </w:r>
            <w:ins w:id="8" w:author="Richard Buchsbaum" w:date="2014-03-25T15:15:00Z">
              <w:r>
                <w:rPr>
                  <w:rFonts w:cs="Arial Narrow" w:ascii="Arial Narrow" w:hAnsi="Arial Narrow"/>
                  <w:sz w:val="20"/>
                  <w:szCs w:val="20"/>
                </w:rPr>
                <w:t>:</w:t>
              </w:r>
            </w:ins>
            <w:del w:id="9" w:author="Richard Buchsbaum" w:date="2014-03-25T15:10:00Z">
              <w:r>
                <w:rPr>
                  <w:rFonts w:cs="Arial Narrow" w:ascii="Arial Narrow" w:hAnsi="Arial Narrow"/>
                  <w:sz w:val="20"/>
                  <w:szCs w:val="20"/>
                </w:rPr>
                <w:delText>, how many affected members in the family? ___________</w:delText>
              </w:r>
            </w:del>
          </w:p>
          <w:p>
            <w:pPr>
              <w:pStyle w:val="Normal"/>
              <w:rPr>
                <w:ins w:id="15" w:author="Richard Buchsbaum" w:date="2014-03-25T15:12:00Z"/>
              </w:rPr>
            </w:pPr>
            <w:del w:id="11" w:author="Richard Buchsbaum" w:date="2014-03-25T15:10:00Z">
              <w:r>
                <w:rPr>
                  <w:rFonts w:cs="Arial Narrow" w:ascii="Arial Narrow" w:hAnsi="Arial Narrow"/>
                  <w:sz w:val="20"/>
                  <w:szCs w:val="20"/>
                </w:rPr>
                <w:delText>Of these, how may are siblings? ___________</w:delText>
              </w:r>
            </w:del>
            <w:ins w:id="12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ab/>
                <w:t>Was your father diagnosed with APBD?</w:t>
                <w:tab/>
              </w:r>
            </w:ins>
            <w:ins w:id="13" w:author="Richard Buchsbaum" w:date="2014-03-25T15:12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14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No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ins w:id="19" w:author="Richard Buchsbaum" w:date="2014-03-26T09:34:00Z"/>
              </w:rPr>
            </w:pPr>
            <w:ins w:id="16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ab/>
                <w:tab/>
                <w:tab/>
                <w:tab/>
                <w:tab/>
                <w:tab/>
              </w:r>
            </w:ins>
            <w:ins w:id="17" w:author="Richard Buchsbaum" w:date="2014-03-25T15:12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18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Yes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ins w:id="23" w:author="Richard Buchsbaum" w:date="2014-03-25T15:12:00Z"/>
              </w:rPr>
            </w:pPr>
            <w:ins w:id="20" w:author="Richard Buchsbaum" w:date="2014-03-26T09:34:00Z">
              <w:r>
                <w:rPr>
                  <w:rFonts w:cs="Arial Narrow" w:ascii="Arial Narrow" w:hAnsi="Arial Narrow"/>
                  <w:sz w:val="20"/>
                  <w:szCs w:val="20"/>
                </w:rPr>
                <w:tab/>
                <w:tab/>
                <w:tab/>
                <w:tab/>
                <w:tab/>
                <w:tab/>
              </w:r>
            </w:ins>
            <w:ins w:id="21" w:author="Richard Buchsbaum" w:date="2014-03-26T09:34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22" w:author="Richard Buchsbaum" w:date="2014-03-26T09:34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Don’t know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ins w:id="25" w:author="Richard Buchsbaum" w:date="2014-03-25T15:12:00Z"/>
              </w:rPr>
            </w:pPr>
            <w:ins w:id="24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29" w:author="Richard Buchsbaum" w:date="2014-03-25T15:12:00Z"/>
              </w:rPr>
            </w:pPr>
            <w:ins w:id="26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ab/>
                <w:t>Was your mother diagnosed with APBD?</w:t>
                <w:tab/>
              </w:r>
            </w:ins>
            <w:ins w:id="27" w:author="Richard Buchsbaum" w:date="2014-03-25T15:12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28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No</w:t>
              </w:r>
            </w:ins>
          </w:p>
          <w:p>
            <w:pPr>
              <w:pStyle w:val="Normal"/>
              <w:rPr>
                <w:ins w:id="33" w:author="Richard Buchsbaum" w:date="2014-03-25T15:12:00Z"/>
              </w:rPr>
            </w:pPr>
            <w:ins w:id="30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ab/>
                <w:tab/>
                <w:tab/>
                <w:tab/>
                <w:tab/>
                <w:tab/>
              </w:r>
            </w:ins>
            <w:ins w:id="31" w:author="Richard Buchsbaum" w:date="2014-03-25T15:12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32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Yes</w:t>
              </w:r>
            </w:ins>
          </w:p>
          <w:p>
            <w:pPr>
              <w:pStyle w:val="Normal"/>
              <w:rPr>
                <w:ins w:id="37" w:author="Richard Buchsbaum" w:date="2014-03-26T09:35:00Z"/>
              </w:rPr>
            </w:pPr>
            <w:ins w:id="34" w:author="Richard Buchsbaum" w:date="2014-03-26T09:35:00Z">
              <w:r>
                <w:rPr>
                  <w:rFonts w:cs="Arial Narrow" w:ascii="Arial Narrow" w:hAnsi="Arial Narrow"/>
                  <w:sz w:val="20"/>
                  <w:szCs w:val="20"/>
                </w:rPr>
                <w:tab/>
                <w:tab/>
                <w:tab/>
                <w:tab/>
                <w:tab/>
                <w:tab/>
              </w:r>
            </w:ins>
            <w:ins w:id="35" w:author="Richard Buchsbaum" w:date="2014-03-26T09:35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36" w:author="Richard Buchsbaum" w:date="2014-03-26T09:35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Don’t know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ins w:id="39" w:author="Richard Buchsbaum" w:date="2014-03-25T15:12:00Z"/>
              </w:rPr>
            </w:pPr>
            <w:ins w:id="38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43" w:author="Richard Buchsbaum" w:date="2014-03-25T15:12:00Z"/>
              </w:rPr>
            </w:pPr>
            <w:ins w:id="40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ab/>
                <w:t>Any siblings diagnosed with APBD?</w:t>
                <w:tab/>
                <w:tab/>
              </w:r>
            </w:ins>
            <w:ins w:id="41" w:author="Richard Buchsbaum" w:date="2014-03-25T15:12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42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No</w:t>
              </w:r>
            </w:ins>
          </w:p>
          <w:p>
            <w:pPr>
              <w:pStyle w:val="Normal"/>
              <w:rPr>
                <w:ins w:id="47" w:author="Richard Buchsbaum" w:date="2014-03-25T15:12:00Z"/>
              </w:rPr>
            </w:pPr>
            <w:ins w:id="44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ab/>
                <w:tab/>
                <w:tab/>
                <w:tab/>
                <w:tab/>
                <w:tab/>
              </w:r>
            </w:ins>
            <w:ins w:id="45" w:author="Richard Buchsbaum" w:date="2014-03-25T15:12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46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Yes</w:t>
              </w:r>
            </w:ins>
          </w:p>
          <w:p>
            <w:pPr>
              <w:pStyle w:val="Normal"/>
              <w:rPr>
                <w:ins w:id="51" w:author="Richard Buchsbaum" w:date="2014-03-26T09:35:00Z"/>
              </w:rPr>
            </w:pPr>
            <w:ins w:id="48" w:author="Richard Buchsbaum" w:date="2014-03-26T09:35:00Z">
              <w:r>
                <w:rPr>
                  <w:rFonts w:cs="Arial Narrow" w:ascii="Arial Narrow" w:hAnsi="Arial Narrow"/>
                  <w:sz w:val="20"/>
                  <w:szCs w:val="20"/>
                </w:rPr>
                <w:tab/>
                <w:tab/>
                <w:tab/>
                <w:tab/>
                <w:tab/>
                <w:tab/>
              </w:r>
            </w:ins>
            <w:ins w:id="49" w:author="Richard Buchsbaum" w:date="2014-03-26T09:35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50" w:author="Richard Buchsbaum" w:date="2014-03-26T09:35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Don’t know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ins w:id="53" w:author="Richard Buchsbaum" w:date="2014-03-25T15:12:00Z"/>
              </w:rPr>
            </w:pPr>
            <w:ins w:id="52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57" w:author="Richard Buchsbaum" w:date="2014-03-25T15:12:00Z"/>
              </w:rPr>
            </w:pPr>
            <w:ins w:id="54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ab/>
                <w:t>Any other relatives diagnosed with APBD?</w:t>
                <w:tab/>
              </w:r>
            </w:ins>
            <w:ins w:id="55" w:author="Richard Buchsbaum" w:date="2014-03-25T15:12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56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No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ins w:id="61" w:author="Richard Buchsbaum" w:date="2014-03-26T09:35:00Z"/>
              </w:rPr>
            </w:pPr>
            <w:ins w:id="58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ab/>
                <w:tab/>
                <w:tab/>
                <w:tab/>
                <w:tab/>
                <w:tab/>
              </w:r>
            </w:ins>
            <w:ins w:id="59" w:author="Richard Buchsbaum" w:date="2014-03-25T15:12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60" w:author="Richard Buchsbaum" w:date="2014-03-25T15:12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Yes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ins w:id="62" w:author="Richard Buchsbaum" w:date="2014-03-26T09:35:00Z">
              <w:r>
                <w:rPr>
                  <w:rFonts w:cs="Arial Narrow" w:ascii="Arial Narrow" w:hAnsi="Arial Narrow"/>
                  <w:sz w:val="20"/>
                  <w:szCs w:val="20"/>
                </w:rPr>
                <w:tab/>
                <w:tab/>
                <w:tab/>
                <w:tab/>
                <w:tab/>
                <w:tab/>
              </w:r>
            </w:ins>
            <w:ins w:id="63" w:author="Richard Buchsbaum" w:date="2014-03-26T09:35:00Z">
              <w:r>
                <w:rPr>
                  <w:rFonts w:eastAsia="Webdings" w:cs="Webdings" w:ascii="Webdings" w:hAnsi="Webdings"/>
                  <w:sz w:val="20"/>
                  <w:szCs w:val="20"/>
                </w:rPr>
                <w:t></w:t>
              </w:r>
            </w:ins>
            <w:ins w:id="64" w:author="Richard Buchsbaum" w:date="2014-03-26T09:35:00Z">
              <w:r>
                <w:rPr>
                  <w:rFonts w:cs="Arial Narrow" w:ascii="Arial Narrow" w:hAnsi="Arial Narrow"/>
                  <w:sz w:val="20"/>
                  <w:szCs w:val="20"/>
                </w:rPr>
                <w:t xml:space="preserve"> Don’t know</w:t>
              </w:r>
            </w:ins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agnosed with </w:t>
            </w:r>
            <w:ins w:id="65" w:author="NINDS" w:date="2016-04-20T18:39:00Z">
              <w:r>
                <w:rPr>
                  <w:rFonts w:cs="Arial Narrow" w:ascii="Arial Narrow" w:hAnsi="Arial Narrow"/>
                  <w:sz w:val="20"/>
                </w:rPr>
                <w:t xml:space="preserve">isolated </w:t>
              </w:r>
            </w:ins>
            <w:r>
              <w:rPr>
                <w:rFonts w:cs="Arial Narrow" w:ascii="Arial Narrow" w:hAnsi="Arial Narrow"/>
                <w:sz w:val="20"/>
              </w:rPr>
              <w:t>peripheral neuropath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ins w:id="66" w:author="NINDS" w:date="2016-04-20T18:39:00Z">
              <w:r>
                <w:rPr>
                  <w:rFonts w:cs="Arial Narrow" w:ascii="Arial Narrow" w:hAnsi="Arial Narrow"/>
                  <w:sz w:val="20"/>
                </w:rPr>
                <w:t xml:space="preserve">Previously diagnosed </w:t>
              </w:r>
            </w:ins>
            <w:del w:id="67" w:author="NINDS" w:date="2016-04-20T18:39:00Z">
              <w:r>
                <w:rPr>
                  <w:rFonts w:cs="Arial Narrow" w:ascii="Arial Narrow" w:hAnsi="Arial Narrow"/>
                  <w:sz w:val="20"/>
                </w:rPr>
                <w:delText>Diagnosed</w:delText>
              </w:r>
            </w:del>
            <w:r>
              <w:rPr>
                <w:rFonts w:cs="Arial Narrow" w:ascii="Arial Narrow" w:hAnsi="Arial Narrow"/>
                <w:sz w:val="20"/>
              </w:rPr>
              <w:t xml:space="preserve"> with spinal stenosi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ins w:id="68" w:author="NINDS" w:date="2016-04-20T18:39:00Z">
              <w:r>
                <w:rPr>
                  <w:rFonts w:cs="Arial Narrow" w:ascii="Arial Narrow" w:hAnsi="Arial Narrow"/>
                  <w:sz w:val="20"/>
                </w:rPr>
                <w:t xml:space="preserve">Previously diagnosed </w:t>
              </w:r>
            </w:ins>
            <w:del w:id="69" w:author="NINDS" w:date="2016-04-20T18:39:00Z">
              <w:r>
                <w:rPr>
                  <w:rFonts w:cs="Arial Narrow" w:ascii="Arial Narrow" w:hAnsi="Arial Narrow"/>
                  <w:sz w:val="20"/>
                </w:rPr>
                <w:delText>Diagnosed</w:delText>
              </w:r>
            </w:del>
            <w:r>
              <w:rPr>
                <w:rFonts w:cs="Arial Narrow" w:ascii="Arial Narrow" w:hAnsi="Arial Narrow"/>
                <w:sz w:val="20"/>
              </w:rPr>
              <w:t xml:space="preserve"> with AL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ins w:id="70" w:author="NINDS" w:date="2016-04-20T18:38:00Z">
              <w:r>
                <w:rPr>
                  <w:rFonts w:cs="Arial Narrow" w:ascii="Arial Narrow" w:hAnsi="Arial Narrow"/>
                  <w:sz w:val="20"/>
                </w:rPr>
                <w:t xml:space="preserve">Previously diagnosed </w:t>
              </w:r>
            </w:ins>
            <w:del w:id="71" w:author="NINDS" w:date="2016-04-20T18:38:00Z">
              <w:r>
                <w:rPr>
                  <w:rFonts w:cs="Arial Narrow" w:ascii="Arial Narrow" w:hAnsi="Arial Narrow"/>
                  <w:sz w:val="20"/>
                </w:rPr>
                <w:delText>Diagnosed</w:delText>
              </w:r>
            </w:del>
            <w:r>
              <w:rPr>
                <w:rFonts w:cs="Arial Narrow" w:ascii="Arial Narrow" w:hAnsi="Arial Narrow"/>
                <w:sz w:val="20"/>
              </w:rPr>
              <w:t xml:space="preserve"> with M</w:t>
            </w:r>
            <w:ins w:id="72" w:author="NINDS" w:date="2016-04-20T18:38:00Z">
              <w:r>
                <w:rPr>
                  <w:rFonts w:cs="Arial Narrow" w:ascii="Arial Narrow" w:hAnsi="Arial Narrow"/>
                  <w:sz w:val="20"/>
                </w:rPr>
                <w:t>ultiple Sclerosis</w:t>
              </w:r>
            </w:ins>
            <w:del w:id="73" w:author="NINDS" w:date="2016-04-20T18:38:00Z">
              <w:r>
                <w:rPr>
                  <w:rFonts w:cs="Arial Narrow" w:ascii="Arial Narrow" w:hAnsi="Arial Narrow"/>
                  <w:sz w:val="20"/>
                </w:rPr>
                <w:delText>S</w:delText>
              </w:r>
            </w:del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ins w:id="74" w:author="NINDS" w:date="2016-04-20T18:36:00Z">
              <w:r>
                <w:rPr>
                  <w:rFonts w:cs="Arial Narrow" w:ascii="Arial Narrow" w:hAnsi="Arial Narrow"/>
                  <w:sz w:val="20"/>
                </w:rPr>
                <w:t>Previously d</w:t>
              </w:r>
            </w:ins>
            <w:del w:id="75" w:author="NINDS" w:date="2016-04-20T18:37:00Z">
              <w:r>
                <w:rPr>
                  <w:rFonts w:cs="Arial Narrow" w:ascii="Arial Narrow" w:hAnsi="Arial Narrow"/>
                  <w:sz w:val="20"/>
                </w:rPr>
                <w:delText>D</w:delText>
              </w:r>
            </w:del>
            <w:r>
              <w:rPr>
                <w:rFonts w:cs="Arial Narrow" w:ascii="Arial Narrow" w:hAnsi="Arial Narrow"/>
                <w:sz w:val="20"/>
              </w:rPr>
              <w:t xml:space="preserve">iagnosed with </w:t>
            </w:r>
            <w:del w:id="76" w:author="Richard Buchsbaum" w:date="2014-03-25T15:14:00Z">
              <w:r>
                <w:rPr>
                  <w:rFonts w:cs="Arial Narrow" w:ascii="Arial Narrow" w:hAnsi="Arial Narrow"/>
                  <w:sz w:val="20"/>
                </w:rPr>
                <w:delText>ALS</w:delText>
              </w:r>
            </w:del>
            <w:ins w:id="77" w:author="Richard Buchsbaum" w:date="2014-03-25T15:14:00Z">
              <w:r>
                <w:rPr>
                  <w:rFonts w:cs="Arial Narrow" w:ascii="Arial Narrow" w:hAnsi="Arial Narrow"/>
                  <w:sz w:val="20"/>
                </w:rPr>
                <w:t>prostate cancer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ins w:id="78" w:author="NINDS" w:date="2016-04-20T18:37:00Z">
              <w:r>
                <w:rPr>
                  <w:rFonts w:cs="Arial Narrow" w:ascii="Arial Narrow" w:hAnsi="Arial Narrow"/>
                  <w:sz w:val="20"/>
                </w:rPr>
                <w:t>Previously d</w:t>
              </w:r>
            </w:ins>
            <w:del w:id="79" w:author="NINDS" w:date="2016-04-20T18:37:00Z">
              <w:r>
                <w:rPr>
                  <w:rFonts w:cs="Arial Narrow" w:ascii="Arial Narrow" w:hAnsi="Arial Narrow"/>
                  <w:sz w:val="20"/>
                </w:rPr>
                <w:delText>D</w:delText>
              </w:r>
            </w:del>
            <w:r>
              <w:rPr>
                <w:rFonts w:cs="Arial Narrow" w:ascii="Arial Narrow" w:hAnsi="Arial Narrow"/>
                <w:sz w:val="20"/>
              </w:rPr>
              <w:t xml:space="preserve">iagnosed with </w:t>
            </w:r>
            <w:del w:id="80" w:author="Richard Buchsbaum" w:date="2014-03-25T15:14:00Z">
              <w:r>
                <w:rPr>
                  <w:rFonts w:cs="Arial Narrow" w:ascii="Arial Narrow" w:hAnsi="Arial Narrow"/>
                  <w:sz w:val="20"/>
                </w:rPr>
                <w:delText>MS</w:delText>
              </w:r>
            </w:del>
            <w:ins w:id="81" w:author="Richard Buchsbaum" w:date="2014-03-25T15:14:00Z">
              <w:r>
                <w:rPr>
                  <w:rFonts w:cs="Arial Narrow" w:ascii="Arial Narrow" w:hAnsi="Arial Narrow"/>
                  <w:sz w:val="20"/>
                </w:rPr>
                <w:t>benign prostate hyperplasia (BPH)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b/>
        <w:sz w:val="28"/>
        <w:szCs w:val="28"/>
      </w:rPr>
      <w:t>Adult Polyglucosan Body Disease Registry: Participant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Wingdings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Wingdings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eastAsia="Times New Roman" w:cs="Wingdings"/>
      <w:sz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ahoma" w:hAnsi="Tahoma" w:cs="Tahoma"/>
      <w:b/>
      <w:bCs/>
      <w:color w:val="000000"/>
      <w:sz w:val="24"/>
      <w:szCs w:val="24"/>
      <w:lang w:val="en-US" w:bidi="ar-SA"/>
    </w:rPr>
  </w:style>
  <w:style w:type="character" w:styleId="Heading2Char">
    <w:name w:val="Heading 2 Char"/>
    <w:qFormat/>
    <w:rPr>
      <w:bCs/>
      <w:iCs/>
      <w:sz w:val="28"/>
      <w:szCs w:val="28"/>
    </w:rPr>
  </w:style>
  <w:style w:type="character" w:styleId="Heading1Char">
    <w:name w:val="Heading 1 Char"/>
    <w:qFormat/>
    <w:rPr>
      <w:rFonts w:ascii="Tahoma" w:hAnsi="Tahoma" w:cs="Tahoma"/>
      <w:b/>
      <w:bCs/>
      <w:color w:val="000000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ind w:left="720" w:hanging="0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7:00Z</dcterms:created>
  <dc:creator>Richard Buchsbaum</dc:creator>
  <dc:description/>
  <dc:language>en-US</dc:language>
  <cp:lastModifiedBy>HP Authorized Customer</cp:lastModifiedBy>
  <cp:lastPrinted>2012-06-25T14:29:00Z</cp:lastPrinted>
  <dcterms:modified xsi:type="dcterms:W3CDTF">2016-11-10T01:47:00Z</dcterms:modified>
  <cp:revision>2</cp:revision>
  <dc:subject/>
  <dc:title/>
</cp:coreProperties>
</file>